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n 01.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TI Cases – Appeal C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ining  to Systems Wing – Appellate Authority, Commr(System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</w:t>
        <w:tab/>
      </w:r>
    </w:p>
    <w:tbl>
      <w:tblPr>
        <w:tblW w:w="13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180"/>
        <w:gridCol w:w="2268"/>
        <w:gridCol w:w="1080"/>
        <w:gridCol w:w="1080"/>
        <w:gridCol w:w="2340"/>
        <w:gridCol w:w="972"/>
        <w:gridCol w:w="172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A/A Officer with Desig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onwards casewise details now being given be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 27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7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 files/notings for the purchase of computers/laptops etc. during the period of S/ Sh. Arvind Kumar and Sunil Sharma, ex-Commrs(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 2005 /CC/Pt/175 dt. 26.02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inspected the fil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4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full and complete information has not been given. Thus, filed an appeal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693 dated 20.06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14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1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 V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26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862 dated 24.07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 d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5dated 18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 (recd. late to PIO on 30.08.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l filed 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the reply has not been given to 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203 dated 26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F.5(24)2005/CC/1133 dated 17.09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inspected the documen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filed on 01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 complete information has not been giv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2005/C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 29.10.0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0"/>
        <w:gridCol w:w="1000"/>
        <w:gridCol w:w="1728"/>
        <w:gridCol w:w="900"/>
        <w:gridCol w:w="1440"/>
        <w:gridCol w:w="2340"/>
        <w:gridCol w:w="1512"/>
        <w:gridCol w:w="172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IO/AA with Desig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 And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 Deal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W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Poonam Math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 disposed off earlier.  The casewise details now being given bel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 WZ-157 A,Naraina Village, 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 draw of  scheme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/2005/CC/36 dated 9-2-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PNB Housing Finance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rding list of allottees of Two bed Room &amp; Three Bed Room scheme held in 2007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no. F.5(24)/2005/CC/28 dated 15-1-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</w:rPr>
              <w:t>Swena Gulati , School of Planning and Architecture, New Delh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 allotments, total in Delhi (and Rohini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P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 deptt., i.e., Housing vide no. PS/DH-II/Dy. No. 1725/RTI/2007/UD No.1403/SH-1163-1224/881 dated 19.04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. Rakesh Kumar Gupta, 38 SFS DDA Flats, Mukherjee Nagar, Delh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 to allotment of specific flats, plots (com/res) in all the schemes, date of allotment, file no., flat nos. et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509 dt. 8.5.07 to deposit the amount of CD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24-5-07 which has since been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DDA files with allottee name, file number &amp; flat n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ied vide no.  F.5(24)2005/CC/ 614 dt. 06.0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14.06.07, since replied.</w:t>
            </w:r>
          </w:p>
        </w:tc>
      </w:tr>
      <w:tr>
        <w:trPr>
          <w:trHeight w:val="2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 their phone nos. &amp; email addresses and the officers not checking their email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lied vide no.  F.5(24)2005/CC/ 664 dt. 18.06.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6.06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mplete details of  all the schemes of Aw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well as in Bhoomi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 F.5(24)2005/CC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7.08.07, since repl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 requests received for permission of freehold properties in r/o Awas as well as in Bhoom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25 dt. 21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to appeal on 10.09.07, since replied.  The applicant has inspected the document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045 dt. 23.08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d gone in appeal on 1-10-07.  Appeal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07/Recd. at PIO office  on 30.08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 SFS flat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l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 has gone into appeal on 29.08.07, since repli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 C2C/12/16, Janakpuri, New Delh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219 dt. 28.09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 Seh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 registrants of Rohini schem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 F.5(24)2005/CC/ 1339 dt. 06.11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issued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Naipal Singh, S/o Sh. Ram Sah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1425 d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 B.C.Khadtale, S/o Sh. C.K.Khadtal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ied vide no. F.5(24)/2005/CC/1424 d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 DD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F.5(24)/2005/CC/39 dated 17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 Dabri Villag e, N.D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 persons against Regn. No. 3474 under MI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23/Id No. 600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23/Id No. 600/ 2008/154 d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, C2C/1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 computer entry of priority no. 4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/Dir.(S)/Sl.No.24/ID No. 939/2008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 allotments of MiG flats to fresh TAILEND applica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5/Id No. 940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 exact date of computer entry for LIG reg. no. 26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6/Id No. 941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. deletion of LIG registration no. 2656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 No. 27/Id No. 942/20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9440" w:h="12240"/>
      <w:pgMar w:left="432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0:00Z</dcterms:created>
  <dc:creator>as</dc:creator>
  <dc:description/>
  <dc:language>en-US</dc:language>
  <cp:lastModifiedBy>as</cp:lastModifiedBy>
  <cp:lastPrinted>2008-03-05T11:10:00Z</cp:lastPrinted>
  <dcterms:modified xsi:type="dcterms:W3CDTF">2008-03-05T07:33:00Z</dcterms:modified>
  <cp:revision>86</cp:revision>
  <dc:subject/>
  <dc:title>S</dc:title>
</cp:coreProperties>
</file>